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пшифтинг!</w:t>
      </w:r>
    </w:p>
    <w:p>
      <w:pPr>
        <w:pStyle w:val="Normal"/>
        <w:rPr/>
      </w:pPr>
      <w:r>
        <w:rPr/>
      </w:r>
    </w:p>
    <w:p>
      <w:pPr>
        <w:pStyle w:val="Normal"/>
        <w:rPr/>
      </w:pPr>
      <w:r>
        <w:rPr/>
        <w:t>Текст: Андрей Рымарь.</w:t>
      </w:r>
    </w:p>
    <w:p>
      <w:pPr>
        <w:pStyle w:val="Normal"/>
        <w:rPr/>
      </w:pPr>
      <w:r>
        <w:rPr/>
      </w:r>
    </w:p>
    <w:p>
      <w:pPr>
        <w:pStyle w:val="Normal"/>
        <w:jc w:val="both"/>
        <w:rPr>
          <w:rFonts w:ascii="Verdana" w:hAnsi="Verdana" w:cs="Verdana"/>
          <w:sz w:val="20"/>
          <w:szCs w:val="20"/>
        </w:rPr>
      </w:pPr>
      <w:r>
        <w:rPr/>
        <w:t xml:space="preserve">«Еще немного - и волна дауншифтинга накроет Россию» – пророчествовал летом 2007 года серьезный экономический журнал. Через год пророчество, в общем, сбылось, только дауншифтинг для многих оказался вынужденным. Что ж, может самое время обратиться к опыту людей, которое на протяжении нескольких столетий уходили из готовых структур  сознательно – и часто в итоге оказывались не «дауншифтерами», а «апшифтерами» - если принять во внимание, что вне «системы» они добивались гораздо большего. Как говорится, не дают работать из-под палки – попробуй делать это от души. </w:t>
      </w:r>
    </w:p>
    <w:p>
      <w:pPr>
        <w:pStyle w:val="Normal"/>
        <w:jc w:val="both"/>
        <w:rPr/>
      </w:pPr>
      <w:r>
        <w:rPr/>
        <w:t> </w:t>
      </w:r>
    </w:p>
    <w:p>
      <w:pPr>
        <w:pStyle w:val="Normal"/>
        <w:jc w:val="both"/>
        <w:rPr/>
      </w:pPr>
      <w:r>
        <w:rPr/>
        <w:t xml:space="preserve">Отцы-основатели. </w:t>
      </w:r>
    </w:p>
    <w:p>
      <w:pPr>
        <w:pStyle w:val="Normal"/>
        <w:jc w:val="both"/>
        <w:rPr/>
      </w:pPr>
      <w:r>
        <w:rPr/>
        <w:t xml:space="preserve">Один из самых знаменитых дауншифтеров древности был, несомненно,  Шакьямуни Будда. Он, как известно, был принцем, но бросил все и ушел в леса искать смысл жизни. Правда, результаты поиска вознесли его намного выше положения принца: обретший  при жизни тысячи последователей, Шакьямуни был похоронен по ритуалу погребения чакравартина. По индийским классификациям, это должность «императора вселенной», который в нужный момент возвращает к порядку и осмысленности погрязший в хаосе мир. </w:t>
      </w:r>
    </w:p>
    <w:p>
      <w:pPr>
        <w:pStyle w:val="Normal"/>
        <w:jc w:val="both"/>
        <w:rPr/>
      </w:pPr>
      <w:r>
        <w:rPr/>
        <w:t xml:space="preserve">Средневековая Русь прославилась собственной, нигде более не встречаемой разновидностью дауншифтинга – юродством. Из всех видом аскетического отказа от мира это, наверное, самый радикальный. Если обычные аскеты отказывается от мирского комфорта ради радости уединенного общения с Богом, то юродивый должен был отказаться от гораздо большего. «Работа» его заключалась в жертвовании всем, за что человек склонен цепляться – включая благообразность облика, осмысленность речей и возможность не общаться с непонимающими тебя людьми (одно из главных «удовольствий» в жизни традиционного аскета). И летом и зимой юродивый одет в «разодранные непотребные ризы» а лучше  вовсе не одет, и летом и зимой он на виду, «ругается суетному миру», постоянно напоминает людям о том, что все, что они имеют, им рано или поздно придется потерять. За свой труд, в отличие от обычных священнослужителей, он получает не почитание и уважение, а насмешки, пинки и затрещины, которых он не избегает, а наоборот, всячески провоцирует людей на них.  Надо при этом подчеркнуть, что для настоящих юродивых юродство было именно сознательно выбранной «работой», а не следствием умственной болезни. Как утверждают исследователи культуры древней Руси Д.С. Лихачев и А.М.Панченко, многие юродивые были образованными людьми из знатных родов. Один из самых почитаемых юродивых, Святой Прокопий Устюжский был купцом «от западных стран, от латинска языка, от немецкия земли». Приехав в Нижний Новгород с кораблем товара, он роздал все, что имел, принял православие и ушел жить в один из местных монастырей. Набравшись там мудрости, он пешком отправился Великий Утюг, где и юродствовал в течение 60 лет, и зимой и летом ночуя на церковной паперти. </w:t>
      </w:r>
    </w:p>
    <w:p>
      <w:pPr>
        <w:pStyle w:val="Normal"/>
        <w:jc w:val="both"/>
        <w:rPr/>
      </w:pPr>
      <w:r>
        <w:rPr/>
        <w:t>В общем-то, эти примеры известны – но какое отношение они имеют к нашему времени? Интересно, что в современном обществе биографии людей, подобных Прокопию Устюжскому, используются очень интересным образом - с их помощью человек часто объясняет себе, почему он не то, чтобы не пытается изменить не нравящуюся ему ситуацию, но даже всерьез не рассматривает возможность таких изменений. «Ну да, мне не нравится эта работа. Так мне, что, в отшельники идти теперь?». Какой-то странный фильтр установлен в нашем сознании, благодаря которому любые варианты жизни, кроме того, в котором мы находимся в данный момент, заранее отметаются, потому что это за пределами привычного сразу начинаются  дикие леса, в которые ушел Будда, и жизнь на паперти. Хотя часто речь всего лишь идет о том, чтобы взять отпуск или вставать на полчаса раньше и заниматься йогой. Между тем вышеприведенные примеры учат как раз тому, что человек может абсолютно все, если на самом деле захочет – даже 60 лет прожить на паперти и быть счастливым. Чего же говорить о гораздо более простых вещах?</w:t>
      </w:r>
    </w:p>
    <w:p>
      <w:pPr>
        <w:pStyle w:val="Normal"/>
        <w:jc w:val="both"/>
        <w:rPr/>
      </w:pPr>
      <w:r>
        <w:rPr/>
      </w:r>
    </w:p>
    <w:p>
      <w:pPr>
        <w:pStyle w:val="Normal"/>
        <w:jc w:val="both"/>
        <w:rPr/>
      </w:pPr>
      <w:r>
        <w:rPr/>
        <w:t>А что такое работа?</w:t>
      </w:r>
    </w:p>
    <w:p>
      <w:pPr>
        <w:pStyle w:val="Normal"/>
        <w:jc w:val="both"/>
        <w:rPr/>
      </w:pPr>
      <w:r>
        <w:rPr/>
        <w:t xml:space="preserve">Вообще-то вопрос о профориентации никогда, кроме второй половины 20 века, не считался главным. Мнение, что выбор профессии сам по себе может сделать человека счастливым или нечастным, появилось только тогда, когда во-первых, появилась возможность эту профессию реально выбирать, а во-вторых, основная задача человека на земле почему-то свелась к зарабатыванию денег. Мол, если всю жизнь батрачить, так хоть на любимой работе. Между тем еще в начале 20 века 90 процентов населения нашей страны составляли крестьяне. «Сельскохозяйственное производство» было не работой, а жизнью, которую каждый организовывал, как хотел, делая ее счастливой или несчастливой. «Мне нравится такая-то работа» «у него талант к такому-то делу» - эти фразы означают, что делая дело, человек чувствует, что он в этом мире – источник творчества, любви и так далее. Но дело все же именно в человеке, а профессия тут лишь  один из многих инструментов. Поэтому персонажей, описанных ниже, дауншифтерами назвать трудно хотя бы потому, что представления о том, где  «даун» (низ), а где «ап» (верх) у них сложнее общепринятых. Скорее это хорошие примеры того, как человек, не находя снаружи готовых форм для того, что хочет выразить, создает их сам - например, изобретая новую профессию или даже создавая общество, организованное по другим принципам. И места для его творения в жизни хватает. Показательно, что самые яркие из этих людей никогда не оперируют понятиями «профессия», «карьера» - они занимаются организацией собственной жизни, а не «карьерным ростом». </w:t>
      </w:r>
    </w:p>
    <w:p>
      <w:pPr>
        <w:pStyle w:val="Normal"/>
        <w:jc w:val="both"/>
        <w:rPr/>
      </w:pPr>
      <w:r>
        <w:rPr/>
      </w:r>
    </w:p>
    <w:p>
      <w:pPr>
        <w:pStyle w:val="Normal"/>
        <w:jc w:val="both"/>
        <w:rPr/>
      </w:pPr>
      <w:r>
        <w:rPr/>
      </w:r>
    </w:p>
    <w:p>
      <w:pPr>
        <w:pStyle w:val="Normal"/>
        <w:jc w:val="both"/>
        <w:rPr/>
      </w:pPr>
      <w:r>
        <w:rPr/>
        <w:t xml:space="preserve">Живые утопии. </w:t>
      </w:r>
    </w:p>
    <w:p>
      <w:pPr>
        <w:pStyle w:val="Normal"/>
        <w:jc w:val="both"/>
        <w:rPr/>
      </w:pPr>
      <w:r>
        <w:rPr/>
        <w:t xml:space="preserve">Первые успешные попытки создать в 20-м веке среду, основанную на иных принципах, чем общепринятые,  известны – это социалистическая революция. Ленин и его товарищи доказали, что небольшая группа людей, работающих, вкладывая всю душу ради воплощения своей идеи, способна сделать практически все. Причины их поражения, лежат, видимо в масштабе их победы. Придя к власти в огромной стране, большевикам пришлось постепенно отказаться от собственного принципа объединения людей на основе общих идеалов и стремлений и перейти к традиционным объединениям «из-под палки».  Иными словами, большевики сами поставили себя в ситуацию, когда должны были либо уйти от власти, либо начать заставлять тех, кто их не понимает, делать то, что нужно. А ведь главным условием, при котором социализм окажется эффективнее капитализма, по мнению самих большевиков, должна была стать именно работа за совесть, а не за страх. </w:t>
      </w:r>
    </w:p>
    <w:p>
      <w:pPr>
        <w:pStyle w:val="Normal"/>
        <w:jc w:val="both"/>
        <w:rPr/>
      </w:pPr>
      <w:r>
        <w:rPr/>
        <w:t xml:space="preserve">Вторая волна экспериментов по созданию обществ, объединенных не по  капиталистическому принципу началась на Западе в 1960-е годы с распространением идеологии new age. Коммуны на основе самых разных верований и идеологий возникали повсеместно. Одна из немногих успешно доживших с тех времен до наших дней  коммун – коммуна Ananda, созданная в США Дональдом Уолтерсом (он же - Свами Крийянанда). Принцип был в том, чтобы создать среду, в которой люди основное время уделяли бы духовному развитию, но которая в то же время была бы экономически эффективным предприятием, обеспечивающим своим членам пристойный уровень жизни. На сегодняшний день коммуна включает более 1000 постоянных членов, имеет филиалы в Индии и Италии, и, в общем, процветает. Выжила она благодаря тому, что взяв за основу изучаемую Уолтерсом йогу, превратила себя, практически, в своего рода исследовательский центр по изучению альтернативного образа жизни. Причем центр этот создал огромное количество вариантов к нему присоединиться, удовлетворяющих любым вкусам. Не хочешь (боишься) приезжать - возьми урок медитации в он-лайн. Хочешь ненадолго и чтоб все вокруг тебя носились – заплати много денег. Денег нет, но готов сам работать – пожалуйста, присоединяйся. Вход и выход свободный. </w:t>
      </w:r>
    </w:p>
    <w:p>
      <w:pPr>
        <w:pStyle w:val="Normal"/>
        <w:jc w:val="both"/>
        <w:rPr/>
      </w:pPr>
      <w:r>
        <w:rPr/>
      </w:r>
    </w:p>
    <w:p>
      <w:pPr>
        <w:pStyle w:val="Normal"/>
        <w:jc w:val="both"/>
        <w:rPr/>
      </w:pPr>
      <w:r>
        <w:rPr/>
        <w:t xml:space="preserve">То же самое по-русски. </w:t>
      </w:r>
    </w:p>
    <w:p>
      <w:pPr>
        <w:pStyle w:val="Normal"/>
        <w:jc w:val="both"/>
        <w:rPr/>
      </w:pPr>
      <w:r>
        <w:rPr/>
        <w:t xml:space="preserve">Видимо, вариант общества, организованного как исследовательский центр, на данный момент один из самых жизненспособных. Во всяком случае, путь коммуны Ананда в современной России успешно повторили сразу несколько сообществ. </w:t>
      </w:r>
    </w:p>
    <w:p>
      <w:pPr>
        <w:pStyle w:val="Normal"/>
        <w:jc w:val="both"/>
        <w:rPr/>
      </w:pPr>
      <w:r>
        <w:rPr/>
        <w:t xml:space="preserve">В конце 1990-х Александр Клейн создал газету </w:t>
      </w:r>
      <w:r>
        <w:rPr>
          <w:lang w:val="en-US"/>
        </w:rPr>
        <w:t>ZenRu</w:t>
      </w:r>
      <w:r>
        <w:rPr/>
        <w:t xml:space="preserve"> и одноименный сайт. В отличие от большинства российских последователей дзен, сайт он использовал не как визитную карточку некоего центра, в который можно прийти, помедитировать, выпить чаю и уйти, а как систему дистанционного обучения. Исходная мысль, была, видимо, такая: если медиация действительно помогает жить, значит можно этот процесс улучшения жизни как-то описать. Систематизировать основные трудности, придумать специальные упражнения для тех, кто хочет сам учиться, а не хочет ждать, пока жизнь его научит… Говоря маркетинговым языком Клейн увидел не занятую нишу: все учат программистов, юристов и т.д., но никто не учит жить. Этот подход Клейн назвал «надпрофессионализм» (</w:t>
      </w:r>
      <w:hyperlink r:id="rId2">
        <w:r>
          <w:rPr>
            <w:rStyle w:val="InternetLink"/>
            <w:lang w:val="en-US"/>
          </w:rPr>
          <w:t>www</w:t>
        </w:r>
        <w:r>
          <w:rPr>
            <w:rStyle w:val="InternetLink"/>
          </w:rPr>
          <w:t>.</w:t>
        </w:r>
        <w:r>
          <w:rPr>
            <w:rStyle w:val="InternetLink"/>
            <w:lang w:val="en-US"/>
          </w:rPr>
          <w:t>nadprof</w:t>
        </w:r>
        <w:r>
          <w:rPr>
            <w:rStyle w:val="InternetLink"/>
          </w:rPr>
          <w:t>.</w:t>
        </w:r>
        <w:r>
          <w:rPr>
            <w:rStyle w:val="InternetLink"/>
            <w:lang w:val="en-US"/>
          </w:rPr>
          <w:t>ru</w:t>
        </w:r>
        <w:r>
          <w:rPr>
            <w:rStyle w:val="InternetLink"/>
          </w:rPr>
          <w:t>)</w:t>
        </w:r>
      </w:hyperlink>
      <w:r>
        <w:rPr/>
        <w:t xml:space="preserve"> и взял курс на создание таких сред, в которых успешные бизнес-проекты являются побочным продуктом самореализации людей. В итоге за несколько лет сайт оброс огромным количеством он-лайновых и офф-лайновых проектов, созданных единомышленниками Клейна. Среди них, помимо многочисленных фестивалей, тренингов и концертов оказались и очень успешные коммерческие компании. Например, «Агентство альтернативного маркетинга» «Ксан» (</w:t>
      </w:r>
      <w:hyperlink r:id="rId3">
        <w:r>
          <w:rPr>
            <w:rStyle w:val="InternetLink"/>
            <w:lang w:val="en-US"/>
          </w:rPr>
          <w:t>www</w:t>
        </w:r>
        <w:r>
          <w:rPr>
            <w:rStyle w:val="InternetLink"/>
          </w:rPr>
          <w:t>.</w:t>
        </w:r>
        <w:r>
          <w:rPr>
            <w:rStyle w:val="InternetLink"/>
            <w:lang w:val="en-US"/>
          </w:rPr>
          <w:t>ksan</w:t>
        </w:r>
        <w:r>
          <w:rPr>
            <w:rStyle w:val="InternetLink"/>
          </w:rPr>
          <w:t>.</w:t>
        </w:r>
        <w:r>
          <w:rPr>
            <w:rStyle w:val="InternetLink"/>
            <w:lang w:val="en-US"/>
          </w:rPr>
          <w:t>ru</w:t>
        </w:r>
      </w:hyperlink>
      <w:r>
        <w:rPr/>
        <w:t xml:space="preserve">) делает баннеры и мультимедиа презентации для таких гигантов, как «Гугл» или РЖД. Среди других проектов – сайт «Литредактор», Интернет-магазин, рекламное агентсво и др. Общий принцип всех этих компаний – создание таких условий, в которых люди прямо-таки рвутся работать. В конце-концов, работа ведь естественное стремление человека: ребенок же тратит огромное количество энергии на построение замков из кубиков, хотя ему никто за это не платит.  </w:t>
      </w:r>
    </w:p>
    <w:p>
      <w:pPr>
        <w:pStyle w:val="Normal"/>
        <w:jc w:val="both"/>
        <w:rPr/>
      </w:pPr>
      <w:r>
        <w:rPr/>
        <w:t>Еще интереснее вариант, описанные Алексеем Андреевым в книге «магия и культура в науке управления»  и на сайте созданной им «Академии самопознания» (</w:t>
      </w:r>
      <w:hyperlink r:id="rId4">
        <w:r>
          <w:rPr>
            <w:rStyle w:val="InternetLink"/>
            <w:lang w:val="en-US"/>
          </w:rPr>
          <w:t>h</w:t>
        </w:r>
        <w:r>
          <w:rPr>
            <w:rStyle w:val="InternetLink"/>
          </w:rPr>
          <w:t>ttp://www.acasam.ws/</w:t>
        </w:r>
      </w:hyperlink>
      <w:r>
        <w:rPr/>
        <w:t>). По образованию историк, Андреев в конце 1980-х приехал в одну из деревень  Ивановской области изучать быт нескольких стариков, называвших себя «мазыками» и считавшихся потомками осевшей когда-то в деревне артели скоморохов. В итоге в деревне он застрял на 8 лет, поскольку обнаружил вместо набора песен и сказок то, что он потом описал как целостную систему самопознанания, включающую массу практических методик. В итоге Андреев и заинтересовавшиеся его знанием создали целую сеть обществ, исследующих народную культуру – но не с позиции отстраненного ученого, а с позиции изучения применимости полученных знаний к собственной душе. Коротко говоря, дали русский ответ Карлосу Кастанеде. В конечном итоге  эти изыскания вылились в дерзкий проект – создать новый народ, со своей культурой, обычаями и верованиями, и что, немаловажно, экономикой.  Народ, названный  Троерусскими казаками, объединил людей, сделавших своей основной задачей «самопознание через очищение души» по методу «мазык». Судя по всему, эксперимент оказался успешным. По крайней мере,  вот как описывает его сам Андреев: «Наша компания пере</w:t>
        <w:softHyphen/>
        <w:t>строилась и сильно разрослась. Мы вывели ее из России и сдела</w:t>
        <w:softHyphen/>
        <w:t>ли канадской компанией, что еще больше позволило усилить и успешность экономики, и ощущение нашей отделенности как ма</w:t>
        <w:softHyphen/>
        <w:t>ленького народа. Российское правительство не может «наложить лапу» на наши капиталы. Русские люди могут благодаря этому хорошо зарабатывать и видеть мир, не теряя Родину. Канадцы определенно не узнают в нас русских и охотно и уважительно принимают нас как Троерусских казаков. Как ни странно, мы не внушаем им страха, который они испытывают перед русскими». Народ троерусы существует до сих пор.</w:t>
      </w:r>
    </w:p>
    <w:p>
      <w:pPr>
        <w:pStyle w:val="Normal"/>
        <w:jc w:val="both"/>
        <w:rPr/>
      </w:pPr>
      <w:r>
        <w:rPr/>
        <w:t xml:space="preserve">Наконец, еще один проект, показательно сочетающий черты «дауншифтинга» и «апшифтинга». </w:t>
      </w:r>
    </w:p>
    <w:p>
      <w:pPr>
        <w:pStyle w:val="Normal"/>
        <w:jc w:val="both"/>
        <w:rPr/>
      </w:pPr>
      <w:r>
        <w:rPr/>
        <w:t xml:space="preserve">Известный музыкант Сергей Калуги в </w:t>
      </w:r>
      <w:r>
        <w:rPr>
          <w:lang w:val="en-US"/>
        </w:rPr>
        <w:t>c</w:t>
      </w:r>
      <w:r>
        <w:rPr/>
        <w:t>воем живом журнале (</w:t>
      </w:r>
      <w:hyperlink r:id="rId5">
        <w:r>
          <w:rPr>
            <w:rStyle w:val="InternetLink"/>
            <w:lang w:val="en-US"/>
          </w:rPr>
          <w:t>http</w:t>
        </w:r>
        <w:r>
          <w:rPr>
            <w:rStyle w:val="InternetLink"/>
          </w:rPr>
          <w:t>://</w:t>
        </w:r>
        <w:r>
          <w:rPr>
            <w:rStyle w:val="InternetLink"/>
            <w:lang w:val="en-US"/>
          </w:rPr>
          <w:t>kalugin</w:t>
        </w:r>
        <w:r>
          <w:rPr>
            <w:rStyle w:val="InternetLink"/>
          </w:rPr>
          <w:t>.</w:t>
        </w:r>
        <w:r>
          <w:rPr>
            <w:rStyle w:val="InternetLink"/>
            <w:lang w:val="en-US"/>
          </w:rPr>
          <w:t>livejournal</w:t>
        </w:r>
        <w:r>
          <w:rPr>
            <w:rStyle w:val="InternetLink"/>
          </w:rPr>
          <w:t>.</w:t>
        </w:r>
        <w:r>
          <w:rPr>
            <w:rStyle w:val="InternetLink"/>
            <w:lang w:val="en-US"/>
          </w:rPr>
          <w:t>com</w:t>
        </w:r>
      </w:hyperlink>
      <w:r>
        <w:rPr/>
        <w:t xml:space="preserve">)  инициировал движение, названное им «движением лохов». Вот как он сам объяснял его название: «Как могли бы  сейчас узнавать друг друга люди, которые пытаются жить по чести и совести, которые умеют любить и дружить? Хотелось кинуть какой-то символ, на основе которого можно узнавать друг друга, налаживать связи, объединять усилия. В нашем обществе из человеческих качеств наиболее востребованы ушлость и ухватистость. А как это прекрасное общество зовет людей, о которых я говорю? Оно их зовет «лохи». И тогда я вспомнил, что все молодежно-протестные движения присваивали себе имена и презрительные клички, которыми общество их награждало. Значит, лохами и будем. И затея более-менее сработала…». Показательно, что и здесь название, вроде бы прописывающее пораженчество, было взято для того, чтобы объединиться и что-то делать – делать по своим законам. И действительно, сайт движения </w:t>
      </w:r>
      <w:hyperlink r:id="rId6">
        <w:r>
          <w:rPr>
            <w:rStyle w:val="InternetLink"/>
            <w:lang w:val="en-US"/>
          </w:rPr>
          <w:t>www</w:t>
        </w:r>
        <w:r>
          <w:rPr>
            <w:rStyle w:val="InternetLink"/>
          </w:rPr>
          <w:t>.lo</w:t>
        </w:r>
        <w:r>
          <w:rPr>
            <w:rStyle w:val="InternetLink"/>
            <w:lang w:val="en-US"/>
          </w:rPr>
          <w:t>ch</w:t>
        </w:r>
        <w:r>
          <w:rPr>
            <w:rStyle w:val="InternetLink"/>
          </w:rPr>
          <w:t>burg.ru</w:t>
        </w:r>
      </w:hyperlink>
      <w:r>
        <w:rPr/>
        <w:t xml:space="preserve"> постепенно оброс разнообразными проектами. Пока не многие из них выходят за рамки акций по уборке мусора, но и это ведь уже неплохо. </w:t>
      </w:r>
    </w:p>
    <w:p>
      <w:pPr>
        <w:pStyle w:val="Normal"/>
        <w:jc w:val="both"/>
        <w:rPr/>
      </w:pPr>
      <w:r>
        <w:rPr/>
      </w:r>
    </w:p>
    <w:p>
      <w:pPr>
        <w:pStyle w:val="Normal"/>
        <w:jc w:val="both"/>
        <w:rPr/>
      </w:pPr>
      <w:r>
        <w:rPr/>
        <w:t>Заключение.</w:t>
      </w:r>
    </w:p>
    <w:p>
      <w:pPr>
        <w:pStyle w:val="Normal"/>
        <w:jc w:val="both"/>
        <w:rPr/>
      </w:pPr>
      <w:r>
        <w:rPr/>
        <w:t xml:space="preserve">К чему все эти примеры? Как может применить их рядовой гражданин нашей страны, замученный финансовыми и производственными проблемами? Видимо, самый конструктивный вывод, который из всего вышеописанного можно извлечь, сводится к вечному ленинскому «Учиться, учиться и еще раз учиться». Только учиться не работать, а жить, жить так, чтобы внутри что-то было светлое, что можно спроецировать на свою «любимую работу». А уж форма, в которую отлить этот свет, найдется. </w:t>
      </w:r>
    </w:p>
    <w:p>
      <w:pPr>
        <w:pStyle w:val="Normal"/>
        <w:jc w:val="both"/>
        <w:rPr/>
      </w:pPr>
      <w:r>
        <w:rPr/>
      </w:r>
    </w:p>
    <w:p>
      <w:pPr>
        <w:pStyle w:val="Normal"/>
        <w:jc w:val="both"/>
        <w:rPr/>
      </w:pPr>
      <w:r>
        <w:rPr/>
      </w:r>
    </w:p>
    <w:p>
      <w:pPr>
        <w:pStyle w:val="Normal"/>
        <w:jc w:val="both"/>
        <w:rPr/>
      </w:pPr>
      <w:r>
        <w:rPr/>
        <w:t>Вруб. «Показательная цитата, в которой А. Андреев объясняет причины неэффективности большинства отечественных предприятий: «</w:t>
      </w:r>
      <w:r>
        <w:rPr>
          <w:sz w:val="22"/>
        </w:rPr>
        <w:t>Наши предприятия переполнены ненавистью, как перепол</w:t>
        <w:softHyphen/>
        <w:t>нены ею и мы. И пока не признаешься себе в этом, от этого яда невозможно избавиться. Как избавляться от ненависти — это дру</w:t>
        <w:softHyphen/>
        <w:t>гой разговор. А пока мне достаточно того, что вы это увид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san.ru/" TargetMode="External"/><Relationship Id="rId4" Type="http://schemas.openxmlformats.org/officeDocument/2006/relationships/hyperlink" Target="http://www.acasam.ws/" TargetMode="External"/><Relationship Id="rId5" Type="http://schemas.openxmlformats.org/officeDocument/2006/relationships/hyperlink" Target="http://kalugin.livejournal.com/" TargetMode="External"/><Relationship Id="rId6" Type="http://schemas.openxmlformats.org/officeDocument/2006/relationships/hyperlink" Target="http://www.lochbur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0:00Z</dcterms:created>
  <dc:creator>Me</dc:creator>
  <dc:description/>
  <cp:keywords/>
  <dc:language>en-US</dc:language>
  <cp:lastModifiedBy>Me</cp:lastModifiedBy>
  <dcterms:modified xsi:type="dcterms:W3CDTF">2010-07-21T09:52:00Z</dcterms:modified>
  <cp:revision>3</cp:revision>
  <dc:subject/>
  <dc:title>Апшифтинг</dc:title>
</cp:coreProperties>
</file>