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: Андрей Рымарь, «Театральный проспект», вып.3, декабрь 2009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гда же мы, наконец, победим?»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Юрий Клавдиев размышляет  о стратегических задачах движения «Новой драмы»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i/>
          <w:color w:val="000000"/>
          <w:sz w:val="28"/>
          <w:szCs w:val="28"/>
        </w:rPr>
        <w:t>Чем славен город Тольятти? В пределах страны, наверное, ВАЗом, а вот в масштабах мира – несколькими драматургами, чьи имена включены в учебники в качестве классиков «новой драмы»: Вадим Леванов, Вячеслав Дурненков, Юрий Клавдиев. Последний, возможно, самый успешный из них. Его пьесы ставят в США, Берлине и лондонском Ройал-Корте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, фильм Валерии Германики «Все умрут, а я останусь» по его сценарию получил несколько призов на каннском кинофестивале... В апреле 2009 вместе с проектом «Новые чтения» драматург побывал в Самаре. Ну и высказался на несколько животрепещущих тем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 истории драматургического бума в Тольятт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чалось году в 2001. В 2002, когда я пришел в театр на Голосова-20, там уже был Вадим Леванов. Были Слава и Миша Дурненковы, они уже что-то делали. Вадим уже издавался. Каждый из нас тогда писал пьесы по 3-4 в год. Пик был в 2002-2005 году. Сейчас времени стало поменьше, в год получается по 1-2 пьесы. Последние два года из движения начинает исчезать эпатажность. Раньше нас рассматривали исключительно как людей, которые ходят в театр, чтобы кого-то поразить описанием полового акта или матом. Хотя мне и тогда было интересно, где же эти люди, которых можно поразить описанием полового акта? Может быть, они и женщин никогда не видели? У нас никогда не было цели просто поразить кого-то. Мы хотели высказаться. «Новая драма» - это термин, придуманный не для того, чтобы всем противопоставиться. Нас отличает от Чехова только одно: мы живы, а он мертвый. Новая драма — это тексты, написанные здесь и сейчас. Мы не отмежевываемся от Арбузова и от Володина. Мы все равно в одном театральном организме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том, почему его пьесы так похожи на вестерны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я пишу пьесу, я не стремлюсь сделать похоже на жизнь. Мне просто есть что сказать. А потом выходишь на улицу и обнаруживаешь, что происходит не то чтобы даже то же самое, а кое-что покруче. Мое становление как личности совпало с массовым открытием видеосалонов в 1980-е. У Горбачева огромное количество минусов, но он подарил нам «Терминатора», Брюса Ли, фильмы о кунг-фу 1970-х годов, вестерны, ну и все прочее. Мы запоем все это смотрели. Перед этим прекрасным голубым экраном были все равны. Не было ни гопников, ни неформалов, ни драк, ни стычек… А потом грянули 1990-е. Пошли бандитские войны, на улицах появились настоящие стрелки и начало происходить то, что мы видели на экранах. Так что кто его знает, что первично. А вестерны я просто обожаю. У меня их огромная коллекция дом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 о жизни похожей на вестерн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 сейчас переводят на американский язык. Будут ставить в Штатах мои пьесы «Я — пулеметчик» и «Боевые искусства». А там есть всякие моменты неприятные с неграми. Я и спрашиваю у этих людей: «А негры не обидятся?». Так тот чувак, что собирается пулеметчика играть (а он из старой католической семьи, из Техаса) мне и говорит: «Ну ты Юр, </w:t>
      </w:r>
      <w:r>
        <w:rPr>
          <w:bCs/>
          <w:sz w:val="28"/>
          <w:szCs w:val="28"/>
        </w:rPr>
        <w:t>не ссы. Тут вам, сукины дети, Техас, и жопки мы вам напинаем». Вот так, политкор</w:t>
      </w:r>
      <w:r>
        <w:rPr>
          <w:bCs/>
          <w:color w:val="000000"/>
          <w:sz w:val="28"/>
          <w:szCs w:val="28"/>
        </w:rPr>
        <w:t>ректность политкорректностью,а Техас — Техасом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 бурную молодость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каждого в жизни был портвейно-подъездный период. У меня он затянулся до 28 лет. Там много чего было. Был скинхедский период, был фанатский период. Мы с болельщиками тольяттинской «Лады» регулярно ездили драться с болельщиками «Крыльев». Потом мы с ними подружились и уже ездили пить вместе пиво. Когда эта полоса в жизни все-таки заканчивается, у тебя много материала для осмысления. Но закончиться она все-таки должн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 том, куда новая драма смотрит сегодн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сейчас стали смотреть глубже, нам интересно, почему все происходит. Мы же еще и состарились сильно, нам по 34, а в нашей стране год за 3 считается. Мы хотим найти причину, почему кирпичики этого мира уложены в таком уебищном порядке. Последний фильм наш со Славой (Дурненковым – </w:t>
      </w:r>
      <w:r>
        <w:rPr>
          <w:i/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</w:rPr>
        <w:t xml:space="preserve">.) любимый фильм — «Хранители». Там герои, которые могут все, даже создавать новые вселенные, к концу фильма понимают, что не в состоянии изменить людей. Дикое количество народа просто понятия не имеет о том, что такое быть человеком, а это же настолько просто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 сейчас очень интересуюсь этим феноменом, когда ты настолько любишь людей, что приходишь к выводу, что их нужно всех уничтожить, пока они не сделали что-то совершенно ужасное. Это не есть хорошо и попахивает Гитлером, но, с другой стороны, других вариантов не видно. Моя жена – сторонница дзен-буддизма, ведического развития и т.д. Она верит, что через несколько десятков миллиардов лет люди научатся жить. Но наша планета столько не проживет. Вот в эту штуку мы сейчас уперлись и пытаемся об этом писать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 традиционный театр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людям сказок не рассказываем. А 8 из 10 людей приходят в театр для того, чтобы услышать сказку на ночь. Они рассуждает так: на фиг нам нужны эти сложности, нам этого в жизни хватает. Так мы ж, наоборот, хотим, чтобы этот ужас остался только на сцене! Это наш вклад в то, чтобы сделать мир лучше. А те сказки, которые в большинстве случаев рассказывает репертуарный театр, это просто отписка. Я уже не говорю про антрепризу, тут по-моему, вообще можно давать статью за мошенничество. Выдавание себя за театр, для того, чтобы заработать денег. Когда человек приходит в театр не смотреть спектакль, а посмотреть на «живого Табакова»... Ну тогда сделайте зоопарк и привозите их. Да так примерно и происходит…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О том, как «Новая драма» делает мир лучш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 нас катарсис осуществляется не так, как в традиционном театре, через сопереживание герою. У нас внешний катарсис. Удавшийся спектакль «новой драмы», это когда человек понимает, что с ним происходит то же самое, что на сцене, и чувствует, что есть какой-то путь, чтобы из этой ситуации выйти. Это когда ты понимаешь, что герой выполнил свою функцию не тем, что он сам изменился, а тем, что подсказал, как тебе измениться. Яркий пример: есть куча прекрасных великих наркоманов и самоубийц, типа Сида Вишеса. Мы их любим за то, что они показывают, каким образом мы должны действовать, чтобы такими, как они, не стать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О том, когда мы победим и почему радуга лучше, чем мат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ледние полтора года я думаю о том, что я стал бесполезен для движения «Новой драмы». Если раньше Юра Клавдиев олицетворял какую-то экстремальщину, конфликт, то сейчас я устал материться. Это все уже пройдено, у этих путей есть конец. А мне интересен путь без конца. Но это уже как айкидо. Не бывает соревнований по айкидо, потому что там никто не нападает. Вот и я не хочу больше ругаться с миром. Я самоустраняюсь. «Мы будем умирать, а вы наблюдать», - пел Егор Летов. Вот я буду наблюдать, я пойму, почему люди умирают, и люди перестанут умирать. Я ужасно хочу узнать, как это сделать, чтоб не умирать и быть всегда прекрасным. Хочу стать радугой. Вот это и есть сверхзадач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уга будет в небе постоянно. Вот это путь. А если матом всю жизнь ругаться, так вся жизнь и пройдет в мате и в заляпанной постели. Радуга, блядь! Каждый человек должен стремиться стать радугой. Я понимаю, что говорю какие-то элементарные вещи, но каждый человек в конце концов и приходит к элементарным вещам, которые нам говорят с детств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06:00Z</dcterms:created>
  <dc:creator>Me</dc:creator>
  <dc:description/>
  <cp:keywords/>
  <dc:language>en-US</dc:language>
  <cp:lastModifiedBy>Me</cp:lastModifiedBy>
  <dcterms:modified xsi:type="dcterms:W3CDTF">2010-07-23T15:07:00Z</dcterms:modified>
  <cp:revision>3</cp:revision>
  <dc:subject/>
  <dc:title>Америкканские товарищи</dc:title>
</cp:coreProperties>
</file>